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ƯỜNG ĐẠI HỌC THƯƠNG MẠ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- Tự do-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pt" to="18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pt" to="4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10375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Ồ SƠ NGHIÊN CỨU SINH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Khóa: 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31A </w:t>
      </w:r>
      <w:r>
        <w:rPr>
          <w:rFonts w:cs="Times New Roman" w:ascii="Times New Roman" w:hAnsi="Times New Roman"/>
          <w:b/>
          <w:bCs/>
          <w:szCs w:val="24"/>
        </w:rPr>
        <w:t xml:space="preserve"> Chuyên ngành: ………………………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Họ và tên......................................................................................Nam (Nữ):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h ngày.............tháng...............năm ................tại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Nguyên quá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đăng ký hộ khẩu thường trú hiện nay: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hứng minh nhân dân số: ............................. cấp ngày .................................. tại 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Địa chỉ liên hệ (ghi cụ thể, chính xác, không viết tắt) 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hà riêng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Cơ quan công tác: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Điện thoại:  NR:........................... CQ:................................. Di động: 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E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đại học trường: .....................................................................................................................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cao học trường: ...................................................................................................................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à Nội, ngày            tháng          năm 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(Kí và ghi rõ họ tên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4"/>
          <w:lang w:val="vi-VN"/>
        </w:rPr>
        <w:t>Những thay đổi trong quá trình đào tạo trình độ t</w:t>
      </w:r>
      <w:r>
        <w:rPr>
          <w:rFonts w:cs="Times New Roman" w:ascii="Times New Roman" w:hAnsi="Times New Roman"/>
          <w:b/>
          <w:szCs w:val="24"/>
          <w:lang w:val="fr-FR"/>
        </w:rPr>
        <w:t>iến sĩ</w:t>
      </w:r>
      <w:r>
        <w:rPr>
          <w:rFonts w:cs="Times New Roman" w:ascii="Times New Roman" w:hAnsi="Times New Roman"/>
          <w:b/>
          <w:szCs w:val="24"/>
          <w:lang w:val="vi-VN"/>
        </w:rPr>
        <w:t>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Nghỉ học tạm thời và bảo lưu kết quả học tập: QĐ số ....................... ngày .... tháng ..... năm 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Cho tiếp tục học cùng khóa: ......................... 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 ngày .... tháng 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a hạn thời gian NCS: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Trả về cơ quan công tác: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ho phép trở lại Trường bảo vệ luận án: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- Kỷ luật: </w:t>
      </w:r>
      <w:r>
        <w:rPr>
          <w:rFonts w:cs="Times New Roman" w:ascii="Times New Roman" w:hAnsi="Times New Roman"/>
          <w:szCs w:val="24"/>
        </w:rPr>
        <w:t>…………………….</w:t>
      </w:r>
      <w:r>
        <w:rPr>
          <w:rFonts w:cs="Times New Roman" w:ascii="Times New Roman" w:hAnsi="Times New Roman"/>
          <w:szCs w:val="24"/>
          <w:lang w:val="vi-VN"/>
        </w:rPr>
        <w:t xml:space="preserve">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Buộc thôi học: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......... ngày .... tháng .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 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Hà Nội, ngày            tháng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ind w:left="3600"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RƯỜNG ĐẠI HỌC THƯƠNG MẠ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- Tự do-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pt" to="18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pt" to="4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10375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Ồ SƠ HỌC VIÊN CAO HỌC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Khóa: Chuyên ngành: </w:t>
      </w:r>
      <w:r>
        <w:rPr>
          <w:rFonts w:cs="Times New Roman" w:ascii="Times New Roman" w:hAnsi="Times New Roman"/>
          <w:b/>
          <w:bCs/>
          <w:color w:val="FF0000"/>
          <w:szCs w:val="24"/>
        </w:rPr>
        <w:t>Kinh doanh thương mại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Họ và tên......................................................................................Nam (Nữ):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Sinh ngày.............tháng...............năm ................tại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uyên quá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Nghề nghiệ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đăng ký hộ khẩu thường trú hiện nay: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hứng minh nhân dân số: ............................. cấp ngày .................................. tại 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Địa chỉ liên hệ (ghi cụ thể, chính xác, không viết tắt) 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hà riêng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Cơ quan công tác: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Điện thoại:  NR:........................... CQ:................................. Di động: 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E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đại học trường: .....................................................................................................................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à Nội, ngày            tháng         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(Kí và ghi rõ họ tên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Những thay đổi trong quá trình đào tạo trình độ thạc sĩ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- Nghỉ học tạm thời và bảo lưu kết quả học tập: QĐ số ...................... ngày .... tháng ..... nă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Cho tiếp tục học cùng khóa: .......................... 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 ngày .... tháng 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a hạn thời gian học tập: ………………… 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Kỷ luật:</w:t>
      </w:r>
      <w:r>
        <w:rPr>
          <w:rFonts w:cs="Times New Roman" w:ascii="Times New Roman" w:hAnsi="Times New Roman"/>
          <w:szCs w:val="24"/>
        </w:rPr>
        <w:t xml:space="preserve"> ………………………….</w:t>
      </w:r>
      <w:r>
        <w:rPr>
          <w:rFonts w:cs="Times New Roman" w:ascii="Times New Roman" w:hAnsi="Times New Roman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Buộc thôi học: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..........       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Nội, ngày            tháng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ind w:left="3600"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300"/>
        <w:ind w:left="3600" w:firstLine="720"/>
        <w:jc w:val="both"/>
        <w:rPr/>
      </w:pPr>
      <w:r>
        <w:rPr/>
        <w:t xml:space="preserve">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RƯỜNG ĐẠI HỌC THƯƠNG MẠ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- Tự do-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pt" to="18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pt" to="4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1037590" cy="1151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Ồ SƠ HỌC VIÊN CAO HỌC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Khóa: 24A Chuyên ngành: Kế toán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Họ và tên......................................................................................Nam (Nữ):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h ngày.............tháng...............năm ................tại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Nguyên quá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Nơi đăng ký hộ khẩu thường trú hiện nay: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hứng minh nhân dân số: ............................. cấp ngày .................................. tại 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Địa chỉ liên hệ (ghi cụ thể, chính xác, không viết tắt) 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hà riêng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Cơ quan công tác: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Điện thoại:  NR:........................... CQ:................................. Di động: 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E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đại học trường: .....................................................................................................................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à Nội, ngày            tháng         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(Kí và ghi rõ họ tên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Những thay đổi trong quá trình đào tạo trình độ thạc sĩ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- Nghỉ học tạm thời và bảo lưu kết quả học tập: QĐ số ...................... ngày .... tháng ..... nă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Cho tiếp tục học cùng khóa: .......................... 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 ngày .... tháng 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a hạn thời gian học tập: ………………… 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Kỷ luật:</w:t>
      </w:r>
      <w:r>
        <w:rPr>
          <w:rFonts w:cs="Times New Roman" w:ascii="Times New Roman" w:hAnsi="Times New Roman"/>
          <w:szCs w:val="24"/>
        </w:rPr>
        <w:t xml:space="preserve"> ………………………….</w:t>
      </w:r>
      <w:r>
        <w:rPr>
          <w:rFonts w:cs="Times New Roman" w:ascii="Times New Roman" w:hAnsi="Times New Roman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Buộc thôi học: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..........       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Nội, ngày            tháng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ind w:left="3600"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300"/>
        <w:ind w:left="3600" w:firstLine="720"/>
        <w:jc w:val="both"/>
        <w:rPr/>
      </w:pPr>
      <w:r>
        <w:rPr/>
        <w:t xml:space="preserve">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RƯỜNG ĐẠI HỌC THƯƠNG MẠ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- Tự do-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pt" to="18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pt" to="4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103759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Ồ SƠ HỌC VIÊN CAO HỌC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Khóa: 24A Chuyên ngành: Quản lý kinh tế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Họ và tên......................................................................................Nam (Nữ):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h ngày.............tháng...............năm ................tại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uyên quá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đăng ký hộ khẩu thường trú hiện nay: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hứng minh nhân dân số: ............................. cấp ngày .................................. tại 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Địa chỉ liên hệ (ghi cụ thể, chính xác, không viết tắt) 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hà riêng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Cơ quan công tác: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Điện thoại:  NR:........................... CQ:................................. Di động: 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E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đại học trường: .....................................................................................................................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à Nội, ngày            tháng         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(Kí và ghi rõ họ tên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Những thay đổi trong quá trình đào tạo trình độ thạc sĩ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- Nghỉ học tạm thời và bảo lưu kết quả học tập: QĐ số ...................... ngày .... tháng ..... nă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Cho tiếp tục học cùng khóa: .......................... 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 ngày .... tháng 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a hạn thời gian học tập: ………………… 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Kỷ luật:</w:t>
      </w:r>
      <w:r>
        <w:rPr>
          <w:rFonts w:cs="Times New Roman" w:ascii="Times New Roman" w:hAnsi="Times New Roman"/>
          <w:szCs w:val="24"/>
        </w:rPr>
        <w:t xml:space="preserve"> ………………………….</w:t>
      </w:r>
      <w:r>
        <w:rPr>
          <w:rFonts w:cs="Times New Roman" w:ascii="Times New Roman" w:hAnsi="Times New Roman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Buộc thôi học: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..........       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Nội, ngày            tháng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ind w:left="3600"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300"/>
        <w:ind w:left="3600" w:firstLine="720"/>
        <w:jc w:val="both"/>
        <w:rPr/>
      </w:pPr>
      <w:r>
        <w:rPr/>
        <w:t xml:space="preserve">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RƯỜNG ĐẠI HỌC THƯƠNG MẠ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- Tự do-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pt" to="18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pt" to="4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1037590" cy="1151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Ồ SƠ HỌC VIÊN CAO HỌC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Khóa: 24A Chuyên ngành: Quản trị kinh doanh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Họ và tên......................................................................................Nam (Nữ):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h ngày.............tháng...............năm ................tại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uyên quá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đăng ký hộ khẩu thường trú hiện nay: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hứng minh nhân dân số: ............................. cấp ngày .................................. tại 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Địa chỉ liên hệ (ghi cụ thể, chính xác, không viết tắt) 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hà riêng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Cơ quan công tác: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Điện thoại:  NR:........................... CQ:................................. Di động: 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E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đại học trường: .....................................................................................................................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à Nội, ngày            tháng         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(Kí và ghi rõ họ tên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Những thay đổi trong quá trình đào tạo trình độ thạc sĩ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- Nghỉ học tạm thời và bảo lưu kết quả học tập: QĐ số ...................... ngày .... tháng ..... nă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Cho tiếp tục học cùng khóa: .......................... 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 ngày .... tháng 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a hạn thời gian học tập: ………………… 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Kỷ luật:</w:t>
      </w:r>
      <w:r>
        <w:rPr>
          <w:rFonts w:cs="Times New Roman" w:ascii="Times New Roman" w:hAnsi="Times New Roman"/>
          <w:szCs w:val="24"/>
        </w:rPr>
        <w:t xml:space="preserve"> ………………………….</w:t>
      </w:r>
      <w:r>
        <w:rPr>
          <w:rFonts w:cs="Times New Roman" w:ascii="Times New Roman" w:hAnsi="Times New Roman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Buộc thôi học: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..........       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Nội, ngày            tháng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ind w:left="3600"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300"/>
        <w:ind w:left="3600" w:firstLine="720"/>
        <w:jc w:val="both"/>
        <w:rPr/>
      </w:pPr>
      <w:r>
        <w:rPr/>
        <w:t xml:space="preserve">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RƯỜNG ĐẠI HỌC THƯƠNG MẠ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- Tự do-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pt" to="18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pt" to="4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1037590" cy="11518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Ồ SƠ HỌC VIÊN CAO HỌC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Khóa: 24A Chuyên ngành: Tài chính - Ngân hàng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Họ và tên......................................................................................Nam (Nữ):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h ngày.............tháng...............năm ................tại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uyên quá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đăng ký hộ khẩu thường trú hiện nay: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hứng minh nhân dân số: ............................. cấp ngày .................................. tại 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Địa chỉ liên hệ (ghi cụ thể, chính xác, không viết tắt) 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hà riêng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Cơ quan công tác: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Điện thoại:  NR:........................... CQ:................................. Di động: 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E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đại học trường: .....................................................................................................................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à Nội, ngày            tháng         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(Kí và ghi rõ họ tên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Những thay đổi trong quá trình đào tạo trình độ thạc sĩ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- Nghỉ học tạm thời và bảo lưu kết quả học tập: QĐ số ...................... ngày .... tháng ..... nă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Cho tiếp tục học cùng khóa: .......................... 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 ngày .... tháng 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a hạn thời gian học tập: ………………… 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Kỷ luật:</w:t>
      </w:r>
      <w:r>
        <w:rPr>
          <w:rFonts w:cs="Times New Roman" w:ascii="Times New Roman" w:hAnsi="Times New Roman"/>
          <w:szCs w:val="24"/>
        </w:rPr>
        <w:t xml:space="preserve"> ………………………….</w:t>
      </w:r>
      <w:r>
        <w:rPr>
          <w:rFonts w:cs="Times New Roman" w:ascii="Times New Roman" w:hAnsi="Times New Roman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Buộc thôi học: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..........       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Nội, ngày            tháng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ind w:left="3600"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p>
      <w:pPr>
        <w:pStyle w:val="Normal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50" w:leader="none"/>
      </w:tabs>
      <w:spacing w:before="120" w:after="0"/>
      <w:ind w:left="4320" w:right="-72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ind w:right="-720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450"/>
      <w:jc w:val="both"/>
    </w:pPr>
    <w:rPr>
      <w:b/>
      <w:sz w:val="22"/>
    </w:rPr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270"/>
      <w:jc w:val="both"/>
    </w:pPr>
    <w:rPr>
      <w:i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39:00Z</dcterms:created>
  <dc:creator>Ulysses R. Gotera</dc:creator>
  <dc:description/>
  <cp:keywords>FoxChit SOFTWARE SOLUTIONS</cp:keywords>
  <dc:language>en-US</dc:language>
  <cp:lastModifiedBy>Admin</cp:lastModifiedBy>
  <cp:lastPrinted>2016-10-24T10:38:00Z</cp:lastPrinted>
  <dcterms:modified xsi:type="dcterms:W3CDTF">2018-04-23T01:38:00Z</dcterms:modified>
  <cp:revision>10</cp:revision>
  <dc:subject/>
  <dc:title>céng hoµ x· héi chñ nghÜa viÖt nam</dc:title>
</cp:coreProperties>
</file>